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8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ИО-15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11 июль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алфетка спиртовая 65х30мм, двухслойная однор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</w:rPr>
        <w:t xml:space="preserve">29 000,00 </w:t>
      </w:r>
      <w:r>
        <w:rPr>
          <w:sz w:val="21"/>
          <w:szCs w:val="21"/>
        </w:rPr>
        <w:t xml:space="preserve"> (двадцать девять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73"/>
        <w:gridCol w:w="3836"/>
        <w:gridCol w:w="1828"/>
      </w:tblGrid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1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ОО "Гелика"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етропавловск, ул. Маяковского, 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30"/>
        <w:gridCol w:w="1775"/>
        <w:gridCol w:w="3330"/>
        <w:gridCol w:w="1546"/>
      </w:tblGrid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алфетка спиртовая 65х30мм, двухслойная одноразов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ТОО "Гелика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алфетка спиртовая 65х30мм, двухслойная одноразов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8-07-10T10:55:00Z</cp:lastPrinted>
  <dcterms:modified xsi:type="dcterms:W3CDTF">2018-07-11T04:29:00Z</dcterms:modified>
  <cp:revision>269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